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5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5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Federazione Italiana Associazioni Feline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8"/>
        <w:gridCol w:w="7937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Sottoscritto/a</w:t>
            </w:r>
          </w:p>
        </w:tc>
        <w:tc>
          <w:tcPr>
            <w:tcW w:w="79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t>nome e cognom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4"/>
        <w:gridCol w:w="566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ato/a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425"/>
        <w:gridCol w:w="113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sidente in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.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5"/>
        <w:gridCol w:w="567"/>
        <w:gridCol w:w="710"/>
        <w:gridCol w:w="850"/>
        <w:gridCol w:w="113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ocalità</w:t>
            </w:r>
          </w:p>
        </w:tc>
        <w:tc>
          <w:tcPr>
            <w:tcW w:w="53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.</w:t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P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6"/>
        <w:gridCol w:w="992"/>
        <w:gridCol w:w="3544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dice fiscale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mail</w:t>
            </w:r>
          </w:p>
        </w:tc>
        <w:tc>
          <w:tcPr>
            <w:tcW w:w="8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34"/>
        <w:gridCol w:w="2377"/>
        <w:gridCol w:w="849"/>
        <w:gridCol w:w="4679"/>
        <w:gridCol w:w="33"/>
      </w:tblGrid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  <w:t>CHIEDE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 essere ammesso/a in qualità di Socio ordinari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  <w:t>DICHI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14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i accettare incondizionatamente tutte le norme dello Statuto, dei Regolamenti Disciplinari e del Libro Origini, di cui con la firma del presente modulo conferma di essere a completa conoscenza.</w:t>
            </w:r>
          </w:p>
          <w:p>
            <w:pPr>
              <w:pStyle w:val="BodyTextIndent2"/>
              <w:widowControl w:val="false"/>
              <w:tabs>
                <w:tab w:val="clear" w:pos="144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l sottoscritto ai fini della legge sulla privacy, (comunicazione ai sensi dell'art. 10 Legge 31/12/96 n. 675), dichiara di accettare che i propri dati vengano utilizzati a fini promozionali per eventuali offerte commerciali favorevoli ai Soci Fiaf e per la diffusione di giornalini, circolari. programmi expo e altre attività sociali da parte della FIAF,. del Club di appartenenza, dei Comitati organizzatori di Expo ed eventualmente dai Club di razza affiliati Fia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 fe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</w:tc>
        <w:tc>
          <w:tcPr>
            <w:tcW w:w="2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rma</w:t>
            </w:r>
          </w:p>
        </w:tc>
        <w:tc>
          <w:tcPr>
            <w:tcW w:w="4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OCI  PRESENTATOR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567"/>
        <w:gridCol w:w="439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1</w:t>
            </w:r>
          </w:p>
        </w:tc>
        <w:tc>
          <w:tcPr>
            <w:tcW w:w="4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2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708"/>
        <w:gridCol w:w="283"/>
        <w:gridCol w:w="71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ssiedi gatti ?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istrati in quale libro origini ?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Arial" w:cs="Arial" w:ascii="Arial" w:hAnsi="Arial"/>
          <w:b/>
          <w:sz w:val="24"/>
          <w:vertAlign w:val="superscript"/>
          <w:lang w:val="it-IT"/>
        </w:rPr>
        <w:t xml:space="preserve"> </w:t>
      </w:r>
      <w:r>
        <w:rPr>
          <w:rFonts w:cs="Arial" w:ascii="Arial" w:hAnsi="Arial"/>
          <w:b/>
          <w:sz w:val="24"/>
          <w:vertAlign w:val="superscript"/>
          <w:lang w:val="it-IT"/>
        </w:rPr>
        <w:t xml:space="preserve">- - - - - - - - - - - - - - - - - - - - - - - - - - - - - - - - - - - - - - - - - - - - - - - - - - - - - - - - - - - - - - - - - - - - - - - - - - - - - - - - - - - - - - - - - - -  - - - - - -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Coordinate bancarie</w:t>
      </w:r>
    </w:p>
    <w:p>
      <w:pPr>
        <w:pStyle w:val="Heading3"/>
        <w:shd w:fill="FFFFF0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.I.A.F. FEDERAZIONE ITALIANA ASSOCIAZIONI FELINE</w:t>
        <w:br/>
        <w:t>Monte dei Paschi di Siena</w:t>
        <w:br/>
        <w:t>Coordinate Bancarie Europee(IBAN)</w:t>
        <w:br/>
        <w:t>IT 39 R 01030 11502 000008888829</w:t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  <w:lang w:val="it-IT"/>
        </w:rPr>
      </w:pPr>
      <w:r>
        <w:rPr>
          <w:rFonts w:cs="Arial" w:ascii="Arial" w:hAnsi="Arial"/>
          <w:sz w:val="10"/>
          <w:szCs w:val="10"/>
          <w:vertAlign w:val="superscript"/>
          <w:lang w:val="it-IT"/>
        </w:rPr>
      </w:r>
    </w:p>
    <w:p>
      <w:pPr>
        <w:pStyle w:val="Normal"/>
        <w:rPr>
          <w:rFonts w:ascii="Arial" w:hAnsi="Arial" w:cs="Arial"/>
          <w:sz w:val="24"/>
          <w:szCs w:val="10"/>
          <w:vertAlign w:val="superscript"/>
          <w:lang w:val="it-IT"/>
        </w:rPr>
      </w:pPr>
      <w:r>
        <w:rPr>
          <w:rFonts w:cs="Arial" w:ascii="Arial" w:hAnsi="Arial"/>
          <w:sz w:val="24"/>
          <w:szCs w:val="10"/>
          <w:vertAlign w:val="superscript"/>
          <w:lang w:val="it-IT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851"/>
        <w:gridCol w:w="59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ata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irma</w:t>
            </w:r>
          </w:p>
        </w:tc>
        <w:tc>
          <w:tcPr>
            <w:tcW w:w="59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7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bidi="ar-SA"/>
              </w:rPr>
              <w:t xml:space="preserve">Si raccomanda di spedire il modulo per MAIL, FAX o post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it-IT" w:bidi="ar-SA"/>
              </w:rPr>
              <w:t>PRIORITARIA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bidi="ar-SA"/>
              </w:rPr>
              <w:t xml:space="preserve"> e NON per  RACCOMANDATA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Autorizzo il trattamento dei miei dati personali ai sensi del DL 30 giugno 2003 n. 196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"Codice in materia di protezione dei dati personali" e del GDPR (Regolamento UE 2016/679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" w:right="0" w:hanging="0"/>
      <w:jc w:val="both"/>
    </w:pPr>
    <w:rPr>
      <w:i/>
      <w:sz w:val="22"/>
      <w:lang w:val="it-IT"/>
    </w:rPr>
  </w:style>
  <w:style w:type="paragraph" w:styleId="BodyTextIndent2">
    <w:name w:val="Body Text Indent 2"/>
    <w:basedOn w:val="Normal"/>
    <w:qFormat/>
    <w:p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" w:right="0" w:hanging="0"/>
      <w:jc w:val="both"/>
    </w:pPr>
    <w:rPr>
      <w:sz w:val="16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ITAL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ITALTEL</dc:creator>
  <dc:description/>
  <dc:language>en-US</dc:language>
  <cp:lastModifiedBy>Enrico Giussani</cp:lastModifiedBy>
  <cp:lastPrinted>2023-05-30T10:08:00Z</cp:lastPrinted>
  <dcterms:modified xsi:type="dcterms:W3CDTF">2023-05-31T07:06:00Z</dcterms:modified>
  <cp:revision>3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